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2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30-9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Генерального директора </w:t>
      </w:r>
      <w:r>
        <w:rPr>
          <w:color w:val="000099"/>
        </w:rPr>
        <w:t>ООО «Союз» Бурцевой Дарьи Федоровны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урева Д.Ф. являясь генеральным директором </w:t>
      </w:r>
      <w:r>
        <w:rPr>
          <w:color w:val="000099"/>
        </w:rPr>
        <w:t>ООО «Союз</w:t>
      </w:r>
      <w:r>
        <w:rPr/>
        <w:t>», расположенного по адресу: 628605, Россия, ХМАО-Югра, г. Нижневартовск, ул. Ханты-Мансийская, д. 2, пом. 1004</w:t>
      </w:r>
      <w:r>
        <w:rPr>
          <w:rFonts w:cs="Times New Roman CYR" w:ascii="Times New Roman CYR" w:hAnsi="Times New Roman CYR"/>
          <w:color w:val="000000"/>
        </w:rPr>
        <w:t>, что подтверждается выпиской из ЕГРЮЛ</w:t>
      </w:r>
      <w:r>
        <w:rPr/>
        <w:t>, не представила декларацию (расчет): расчет по страховым взносам за 12 месяцев 2023 года (срок предоставления не позднее 25.01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Бурева Д.Ф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Буревой Д.Ф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Буревой Д.Ф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3700308600001 об административном правонарушении от 02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Бурцева Д.Ф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енерального директора </w:t>
      </w:r>
      <w:r>
        <w:rPr>
          <w:color w:val="000099"/>
        </w:rPr>
        <w:t>ООО «Союз» Бурцеву Дарью Фед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